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ПЕЛЯЕВ ЕВГЕНИЙ ГЕОРГИЕВИЧ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Родился в 1918 г. в г. Бодайбо. Закончил 2 класса школы, затем семья стала переезжать вслед за отцом, работавшим на стройках страны: Новосибирск, прииск Степняк Северо-Казахстанской области, Чувашия, прииск Белорусский Восточно-Казахстанской области. В 1935 г. он поступает в Омский железнодорожный строительный техникум, а в 1936 г. - в школу летчиков в г. Одесса. Службу в авиации начал на Дальнем Востоке, здесь он и встретил Великую Отечественную войну. С ноября 1943 г. по январь 1944 г. проходил боевую стажировку на фронте. В августе 1945 г. в боях с японскими империалистами летчик смог использовать весь свой опыт, знания, полученные за время десятилетней службы в авиации. 50 боевых вылетов совершил он и сбил несколько японских самоле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военная биография летчика не мене интересна. Он  командует в течение нескольких лет истребительным авиаполком.</w:t>
      </w:r>
    </w:p>
    <w:p>
      <w:pPr>
        <w:pStyle w:val="Normal"/>
        <w:autoSpaceDE w:val="false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Окончив в 1947 г. высшие курсы командиров авиаполков, служит в Московском военном округе, 22 апреля 1952 г. полковник Пепеляев стал Героем Советского Союза. В последующие годы он занимает крупные командные должности в ВВС. В 1958 г. окончил Высшую военную академию Геншатаба. С 1974 г. жил в Москве, работал старшим инженером в научно-исследовательском институте приборостроения. Награжден 2 орденами Ленина, 3 орденами Красного Знамени, 2 орденами Красной Звезды, Отечественной войны 2-й степени,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7:00Z</dcterms:created>
  <dc:creator>демидова</dc:creator>
  <dc:description/>
  <cp:keywords/>
  <dc:language>en-US</dc:language>
  <cp:lastModifiedBy>демидова</cp:lastModifiedBy>
  <dcterms:modified xsi:type="dcterms:W3CDTF">2006-04-24T03:02:00Z</dcterms:modified>
  <cp:revision>2</cp:revision>
  <dc:subject/>
  <dc:title>ПЕПЕЛЯЕВ ЕВГЕНИЙ ГЕОРГИЕВИЧ</dc:title>
</cp:coreProperties>
</file>